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933450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ilježeno 50 godina izlaženja časopisa "Forum"</w:t>
      </w:r>
    </w:p>
    <w:p>
      <w:pPr>
        <w:pStyle w:val="NormalWeb"/>
        <w:rPr/>
      </w:pPr>
      <w:r>
        <w:rPr>
          <w:b/>
          <w:bCs/>
          <w:lang w:val="hr-HR"/>
        </w:rPr>
        <w:t>ZAGREB, 20. listopada 2011. (Hina) - Hrvatska akademija znanosti i umjetnosti (HAZU) večeras je obilježila 50. obljetnicu časopisa "Forum" svog Razreda za književnost koji, istaknuto je na svečanosti u dvorani Knjižnice HAZU-a, unatoč masmedijskoj konkurenciji te aktualnim trendovima u izdavaštvu i književnosti ostaje vjeran tradiciji, pisanoj riječi i promicanju književne kulture.</w:t>
      </w:r>
      <w:r>
        <w:rPr>
          <w:lang w:val="hr-HR"/>
        </w:rPr>
        <w:t xml:space="preserve"> </w:t>
      </w:r>
    </w:p>
    <w:p>
      <w:pPr>
        <w:pStyle w:val="NormalWeb"/>
        <w:rPr/>
      </w:pPr>
      <w:r>
        <w:rPr>
          <w:lang w:val="hr-HR"/>
        </w:rPr>
        <w:t>Glavni urednik "Foruma" akademik Krešimir Nemec rekao je da je uredništvo svjesno da se obraća sve manjem broju ljudi, podsjetivši na riječi Miroslava Krleže, jednog od pokretača časopisa, da biti u manjini još uvijek ne znači ne biti u pravu.</w:t>
      </w:r>
    </w:p>
    <w:p>
      <w:pPr>
        <w:pStyle w:val="NormalWeb"/>
        <w:rPr>
          <w:lang w:val="hr-HR"/>
        </w:rPr>
      </w:pPr>
      <w:r>
        <w:rPr>
          <w:lang w:val="hr-HR"/>
        </w:rPr>
        <w:t>"Forum" je tradicija koja obvezuje i kojom se ponosimo, iako znamo da se danas olako prelazi preko tradicije, institucija i obljetnica jer sve postaje nevažno u zaglušnoj medijskoj buci, sveopćoj estradizaciji i eskalaciji lošeg ukusa, časopis "ostaje vjeran tradiciji, nastoji sačuvati dignitet pisane riječi i ustrajati u promociji književne kulture", istaknuo je.</w:t>
      </w:r>
    </w:p>
    <w:p>
      <w:pPr>
        <w:pStyle w:val="NormalWeb"/>
        <w:rPr>
          <w:lang w:val="hr-HR"/>
        </w:rPr>
      </w:pPr>
      <w:r>
        <w:rPr>
          <w:lang w:val="hr-HR"/>
        </w:rPr>
        <w:t>U proteklih pedeset godina u "Forumu" je svoje prozne, dramske, pjesničke, kritičke i esejističke tekstove objavilo 1772 autora na oko 55 tisuća stranica, od Ive Andrića i Vlade Gotovca do Dragutina Tadijanovića i Vesne Parun, a za Nemeca budućnost tog časopisa, koji se više ne može kupiti u knjižarama već putem pretplate, je i u njegovu elektroničkom izdanju.</w:t>
      </w:r>
    </w:p>
    <w:p>
      <w:pPr>
        <w:pStyle w:val="NormalWeb"/>
        <w:rPr/>
      </w:pPr>
      <w:r>
        <w:rPr>
          <w:lang w:val="hr-HR"/>
        </w:rPr>
        <w:t>Od samih početaka "Forum" je imao ozbiljnu recenziju, izlazio je redovito, objavljivao najnovija djela hrvatske književnosti i kapitalna djela svjetske književnosti, istaknuo je akademik Zvonko Kusić, predsjednik HAZU-a, prisjetivši se velike uloge Miroslava Krleže koji "iako formalno nije bio urednik časopisa bio je, uz Petra Šegedina i Marijana Matkovića, njegov inicijator".</w:t>
      </w:r>
    </w:p>
    <w:p>
      <w:pPr>
        <w:pStyle w:val="NormalWeb"/>
        <w:rPr>
          <w:lang w:val="hr-HR"/>
        </w:rPr>
      </w:pPr>
      <w:r>
        <w:rPr>
          <w:lang w:val="hr-HR"/>
        </w:rPr>
        <w:t>Akademik Ante Stamać, tajnik Razreda za književnost, rekao je kako je taj časopis ukras razreda kojemu je na čelu, kao i njegov most prema javnosti. Po njegovim riječima, kada je "Forum" krenuo već je bila oblikovana hrvatska književna scena i bilo je spremno ozračje za njegovo izlaženje, a nako toga on je postao mjerilo kriterija za sva važnija književna zbivanja.</w:t>
      </w:r>
    </w:p>
    <w:p>
      <w:pPr>
        <w:pStyle w:val="NormalWeb"/>
        <w:rPr>
          <w:lang w:val="hr-HR"/>
        </w:rPr>
      </w:pPr>
      <w:r>
        <w:rPr>
          <w:lang w:val="hr-HR"/>
        </w:rPr>
        <w:t>Akademik Tonko Maroević drži da i novi trobroj "Foruma" (srpanj-rujan 2011.) svjedoči o kontinuitetu i živosti tog uglednog časopisa kojega, napomenuo je, čita već pedeset godina. Predstavivši novi broj, Maroević je izdvojio, među ostalim, polemički tekst akademika Mirka Tomasovića o uvrštenju hrvatskih klasika u ediciju "Deset vekova srpske književnosti", novo poglavlje knjige Ivana Aralice, poeziju Nikice Petraka i Drage Štambuka.</w:t>
      </w:r>
    </w:p>
    <w:p>
      <w:pPr>
        <w:pStyle w:val="NormalWeb"/>
        <w:rPr>
          <w:lang w:val="hr-HR"/>
        </w:rPr>
      </w:pPr>
      <w:r>
        <w:rPr>
          <w:lang w:val="hr-HR"/>
        </w:rPr>
        <w:t>Časopisi poput "Foruma" su motor književnosti, mjesto prve informacije o romanima i zbirkama u nastajanju, a u vremenima kada novine nemaju mjesta za kritičku reakciju na književna djela, časopis "Forum" ispunjava svoju funkciju, ustvrdio je Maroević.</w:t>
      </w:r>
    </w:p>
    <w:p>
      <w:pPr>
        <w:pStyle w:val="NormalWeb"/>
        <w:rPr>
          <w:lang w:val="hr-HR"/>
        </w:rPr>
      </w:pPr>
      <w:r>
        <w:rPr>
          <w:lang w:val="hr-HR"/>
        </w:rPr>
        <w:t>O časopisu su govorili i članovi uredništva akademik Nikica Petrak te Mladen Machiedo, Petrak je istaknuo kako "Forum" ne podliježe niti jednom stranačkom ili privatnom utjecaju, a Machiedo da se u odluci o tome što će se objaviti prednost daje isključivo kvaliteti tekstova, a ne autorima.</w:t>
      </w:r>
    </w:p>
    <w:p>
      <w:pPr>
        <w:pStyle w:val="NormalWeb"/>
        <w:rPr>
          <w:lang w:val="hr-HR"/>
        </w:rPr>
      </w:pPr>
      <w:r>
        <w:rPr>
          <w:lang w:val="hr-HR"/>
        </w:rPr>
        <w:t>"Forum" je u pedesetogodišnjoj karijeri objavio brojne važne tekstove hrvatske književnosti, u njegovu radu sudjelovali su najvažniji hrvatski intelektualci, objavljeni su prijevodi brojnih djela najvećih svjetskih pisaca. Časopis danas izlazi u četiri trobroja godišnje.</w:t>
      </w:r>
    </w:p>
    <w:p>
      <w:pPr>
        <w:pStyle w:val="NormalWeb"/>
        <w:rPr>
          <w:lang w:val="hr-HR"/>
        </w:rPr>
      </w:pPr>
      <w:r>
        <w:rPr>
          <w:i/>
          <w:iCs/>
          <w:lang w:val="hr-HR"/>
        </w:rPr>
        <w:t>(Hin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1:00Z</dcterms:created>
  <dc:creator>G Poletto Ružić</dc:creator>
  <dc:description/>
  <cp:keywords/>
  <dc:language>en-US</dc:language>
  <cp:lastModifiedBy>dtorbica</cp:lastModifiedBy>
  <dcterms:modified xsi:type="dcterms:W3CDTF">2011-10-21T13:11:00Z</dcterms:modified>
  <cp:revision>2</cp:revision>
  <dc:subject/>
  <dc:title> </dc:title>
</cp:coreProperties>
</file>